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76200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1 South Broad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Russ 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ttsburg, KS  66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-235-4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-235-6001 (f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pittstate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1 South Broadwa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Russ Hal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ttsburg, KS  6676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-235-415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-235-6001 (fax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ittstate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29616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43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ittsburg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3.2pt;height:90pt;mso-wrap-distance-left:9.05pt;mso-wrap-distance-right:9.05pt;mso-wrap-distance-top:0pt;mso-wrap-distance-bottom:0pt;margin-top:0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ittsburg Stat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IRD PARTY CREDIT CARD AUTHORIZATION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This authorization form confirms that the below mentioned guest is authorized to use my credit card for payment of their charges while staying at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Hotel/Motel Name</w:t>
      </w:r>
      <w:r>
        <w:rPr/>
        <w:t>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ame: _______________________________  Phone Number: 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Fax Number: ____________________</w:t>
      </w:r>
    </w:p>
    <w:p>
      <w:pPr>
        <w:pStyle w:val="Normal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Guest Inform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Guest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U Dept/Division: _____________________________ 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: __________________________  Departure Dat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dholder Informa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of cardholder: _______________________________________________</w:t>
      </w:r>
    </w:p>
    <w:p>
      <w:pPr>
        <w:pStyle w:val="Normal"/>
        <w:ind w:firstLine="720"/>
        <w:rPr/>
      </w:pPr>
      <w:r>
        <w:rPr/>
        <w:t>Pittsburg State University</w:t>
      </w:r>
    </w:p>
    <w:p>
      <w:pPr>
        <w:pStyle w:val="Normal"/>
        <w:ind w:firstLine="720"/>
        <w:rPr/>
      </w:pPr>
      <w:r>
        <w:rPr/>
        <w:t xml:space="preserve">1701 S. Broadway </w:t>
      </w:r>
    </w:p>
    <w:p>
      <w:pPr>
        <w:pStyle w:val="Normal"/>
        <w:ind w:left="720" w:hanging="0"/>
        <w:rPr/>
      </w:pPr>
      <w:r>
        <w:rPr/>
        <w:t>Pittsburg, Ks.  66762</w:t>
      </w:r>
    </w:p>
    <w:p>
      <w:pPr>
        <w:pStyle w:val="Normal"/>
        <w:rPr/>
      </w:pPr>
      <w:r>
        <w:rPr/>
        <w:tab/>
        <w:t>Contact Info:  __________________________ Phone # ___________________________</w:t>
      </w:r>
    </w:p>
    <w:p>
      <w:pPr>
        <w:pStyle w:val="Normal"/>
        <w:rPr/>
      </w:pPr>
      <w:r>
        <w:rPr/>
        <w:tab/>
        <w:tab/>
        <w:tab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A</w:t>
        <w:tab/>
        <w:tab/>
        <w:t xml:space="preserve">Account # ________________________________  </w:t>
        <w:tab/>
        <w:t>Exp. Date ___________</w:t>
      </w:r>
    </w:p>
    <w:p>
      <w:pPr>
        <w:pStyle w:val="Normal"/>
        <w:rPr/>
      </w:pPr>
      <w:r>
        <w:rPr/>
        <w:tab/>
        <w:t>(Copy of Card and Identification included with this for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dit Card Can Only Be Used For The Following Approved Charg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 __</w:t>
      </w:r>
      <w:r>
        <w:rPr>
          <w:b/>
          <w:sz w:val="28"/>
          <w:szCs w:val="28"/>
        </w:rPr>
        <w:t xml:space="preserve"> ROOM &amp; TAX ONLY (Exempt from KS. &amp; MO. sales ta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certify that all information is complete and accurate.  I understand that I am responsible for all agreed upon charges and/or damages incurred on this account.  If any changes need to be made to this form I am responsible for notifying the above mentioned hotel and filling out a new authorization form.  I certify that I am the authorized signer of the credit card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______________________________________</w:t>
      </w:r>
    </w:p>
    <w:p>
      <w:pPr>
        <w:pStyle w:val="Normal"/>
        <w:rPr/>
      </w:pPr>
      <w:r>
        <w:rPr/>
        <w:t xml:space="preserve">Cardholder Signature   </w:t>
        <w:tab/>
        <w:tab/>
        <w:tab/>
        <w:tab/>
        <w:tab/>
        <w:t xml:space="preserve">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06:00Z</dcterms:created>
  <dc:creator>Kortney Bevins</dc:creator>
  <dc:description/>
  <cp:keywords/>
  <dc:language>en-US</dc:language>
  <cp:lastModifiedBy>Rachel Cameron</cp:lastModifiedBy>
  <cp:lastPrinted>2008-04-14T09:03:00Z</cp:lastPrinted>
  <dcterms:modified xsi:type="dcterms:W3CDTF">2018-06-27T18:06:00Z</dcterms:modified>
  <cp:revision>2</cp:revision>
  <dc:subject/>
  <dc:title>1701 South Broadway</dc:title>
</cp:coreProperties>
</file>